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34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499-1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5 г.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сикова Вячеслава Яковл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7.2024 г. в 00:01 ч. по адресу: ХМАО-Югра, Тюменская область, Сургутский район,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сиков В.Я. не уплатил штраф в размере 510 руб., назначенный на основании постановления по делу об административном правонарушении №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4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сиков В.Я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Песиков В.Я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есикова В.Я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Песикова В.Я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1.2025 г., постановлением по делу об административном правонарушении №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4.2024 г.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Песикова В.Я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есикова В.Я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сикова Вячеслава Яковл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сикову В.Я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342520140, наименование платежа 05-0134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